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104765" cy="495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apulces protokol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g. 02.septembr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Handbola federācijas Padomes sē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domes locekļ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ē piedalās: M.Bičevskis, N.Blome, Z.Mickus, J.Avotiņš, J.Strautnie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ē nepiedalās: A.Spridzāns, J.Žīdens (nodota pilnvara M.Bičevskim), G.Korzāns, Vitauts Mihalovsk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F Padoms sēde lemttiesī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protokolē G.Ciematnie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alās: G.Ciematnieks, R.Līcis, E.Žabko, A.Ulā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atklāta plkst.15.01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kārtīb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ac.direktora E.Žabko ziņojums par 2019/2020.g. sezon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Sēdes protokols ar klubu pārstāvjiem no 15.08.2019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komisijas sastāva apstiprināšana. Izvirzīti E.Žabko, J.Strautnieks, E.Bogdānov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– 6, Pret – 0, Atturās - 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s: Apstiprināt 2019/2020.g. Sac.kom. sasāv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Ētikas, disciplinārlietu un apelācijas komisijas sastāva apstiprināšan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ja atvērta līdz 02.09.2019, komisijas sastāvs netiek apstiprināt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020.g. Eiropas čempionāta kvalifikācijas cikla vīriešiem un U-17 meiteņu izlases atskaite. Ziņo R.Līcis. Ziņojums pieņemts zināšanai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ēmums: Neturpināt dalību ar U-17 meiteņu izlasi Latvijas virslīgā sievietē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– 6, Pret – 0, Atturās - 0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tavošanās cikls EURO2020 fināltunīram, Rīgas domes kauss. Ziņo R.Līci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.izlases fin.atskaite. Ziņo G.Ciematnieks. Diskusija, pieņemts zināšana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F administrācijas sastāvs un LHF budzēta pārskats par periodu 01.01.-31.06.2019. Ziņo G.Ciematniek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ja, N.Blome iesniedz LHF Padomei rakstiskus priekšlikums LHF darba optimizācijai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2020.g. Eiropas čempionāts U-20 B divīzijā Latvijā, G.Ciematnieka starpziņojum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Ulāns lūdz skatīt divus jautājumus – atjaunot treneru komisiju un rosina turpināt diskusiju par LHF izstrādātā stratēģiskā dokumenta apspriešanu, organizējot seminārus. Pieņemts zināšan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9:00Z</dcterms:created>
  <dc:creator>Janis</dc:creator>
  <dc:description/>
  <cp:keywords/>
  <dc:language>en-US</dc:language>
  <cp:lastModifiedBy>user</cp:lastModifiedBy>
  <cp:lastPrinted>2017-03-31T11:33:00Z</cp:lastPrinted>
  <dcterms:modified xsi:type="dcterms:W3CDTF">2019-09-02T12:28:00Z</dcterms:modified>
  <cp:revision>3</cp:revision>
  <dc:subject/>
  <dc:title>BIEDRĪBA „LATVIJAS HANDBOLA FEDERĀCIJA” (LHF)</dc:title>
</cp:coreProperties>
</file>